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ad.library/WP_Close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.library/WP_GetPad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.library/WP_Open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.library/WP_Pad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.library/WP_SetPadAtt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ad.library/WP_ClosePadA                           wpad.library/WP_CloseP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ad.library/WP_GetPadAttrsA                     wpad.library/WP_GetPad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ad.library/WP_OpenPadA                             wpad.library/WP_OpenP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_OpenPadA - Allocate and open a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d = WP_OpenPadA ( tags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Pad *WP_OpenPadA 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d = WP_OpenPad ( Tag tag1, ...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Pad *WP_OpenPad(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g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.library/CreateNewProc(), intuition.library/OpenWindowTagLis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tools.library/CreateGadge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ad.library/WP_PadCount                             wpad.library/WP_Pad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ad.library/WP_SetPadAttrsA                     wpad.library/WP_SetPad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